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Arial"/>
          <w:b/>
          <w:b/>
        </w:rPr>
      </w:pPr>
      <w:bookmarkStart w:id="0" w:name="_GoBack"/>
      <w:bookmarkEnd w:id="0"/>
      <w:r>
        <w:rPr>
          <w:rFonts w:eastAsia="Calibri" w:cs="Times New Roman"/>
          <w:sz w:val="16"/>
          <w:szCs w:val="16"/>
        </w:rPr>
        <w:t>Załącznik nr 1a – Formularz rekrutacyjny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FORMULARZ REKRUTACYJNY</w:t>
      </w:r>
    </w:p>
    <w:p>
      <w:pPr>
        <w:pStyle w:val="Normal"/>
        <w:jc w:val="center"/>
        <w:rPr/>
      </w:pPr>
      <w:r>
        <w:rPr/>
        <w:t>dla kandydatów/kandydatek do udziału w projekc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OJEKTU</w:t>
      </w:r>
    </w:p>
    <w:p>
      <w:pPr>
        <w:pStyle w:val="Akapitzlist"/>
        <w:suppressAutoHyphens w:val="false"/>
        <w:spacing w:lineRule="auto" w:line="264" w:before="0" w:after="5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liżej przedszkola. Wsparcie I Niepublicznego Przedszkola Lingwistycznego Oxford for Kids w Wygodzie”,</w:t>
      </w:r>
      <w:r>
        <w:rPr>
          <w:rFonts w:cs="Times New Roman" w:ascii="Times New Roman" w:hAnsi="Times New Roman"/>
          <w:sz w:val="20"/>
          <w:szCs w:val="20"/>
        </w:rPr>
        <w:t xml:space="preserve"> jest realizowany przez I NIEPUBLICZNE PRZEDSZKOLE LINGWISTYCZNE OXFORD FOR KIDS, Wygoda 11J, 42-274 Wygod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ta złożenia formularza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2"/>
          <w:szCs w:val="22"/>
        </w:rPr>
        <w:t>DAN</w:t>
      </w:r>
      <w:r>
        <w:rPr/>
        <w:t>E OSOBOW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Dane dziec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ię/imio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S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Adres zamieszkania dziec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d pocz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l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do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ANE OSOBOWE RODZICÓW/OPIEKUNÓW PRAWNYCH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82"/>
        <w:gridCol w:w="1843"/>
        <w:gridCol w:w="2023"/>
        <w:gridCol w:w="1912"/>
      </w:tblGrid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Matka/opiekun prawny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jciec/opiekun prawny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ię/imion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Nazwisk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należąca do mniejszości narodowej lub etnicznej, migrant, osoba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w innej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ANIA RODZICÓW/OPIEKUNÓW PRAWN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a, niżej podpisan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eklaruję udział mojego dziecka (imię i nazwisko) 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w projekcie </w:t>
      </w:r>
      <w:r>
        <w:rPr>
          <w:b/>
        </w:rPr>
        <w:t xml:space="preserve">„Bliżej przedszkola. Wsparcie I Niepublicznego Przedszkola Lingwistycznego Oxford for Kids w Wygodzie” </w:t>
      </w:r>
      <w:r>
        <w:rPr/>
        <w:t>realizowanym przez  I NIEPUBLICZNE PRZEDSZKOLE LINGWISTYCZNE OXFORD FOR KIDS, Wygoda 11J, 42-274 Wygo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współfinansowany jest przez Unię Europejską ze środków Europejskiego Funduszu Społecznego w ramach Regionalnego Programu Operacyjnego Województwa Śląskiego na lata 2014 - 2020, dla osi priorytetowej XI. Wzmocnienie potencjału edukacyjnego, dla działania: 11.1. Ograniczenie przedwczesnego kończenia nauki szkolnej oraz zapewnienie równego dostępu do dobrej jakości edukacji elementarnej, kształcenia podstawowego i średniego dla poddziałania: 11.1.2. Wzrost upowszechnienia wysokiej jakości edukacji przedszkolnej – RIT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Ponadto oświadczam, i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stałem/-łam poinformowany/na, że 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Zapoznałem/-łam się z Regulaminem Projektu </w:t>
      </w:r>
      <w:r>
        <w:rPr>
          <w:b/>
        </w:rPr>
        <w:t>„Bliżej przedszkola. Wsparcie I Niepublicznego Przedszkola Lingwistycznego Oxford for Kids w Wygodzie”</w:t>
      </w:r>
      <w:r>
        <w:rPr/>
        <w:t>, współfinansowanym ze środków Europejskiego Funduszu Społecznego i akceptuję jego warun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pełniam kryteria kwalifikowalności uprawniające moje dziecko do udziału w projek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, że dane zawarte w deklaracji są zgodne z prawd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3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podpis rodzica/opiekuna uczestnika Projektu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KOMISJI REKRUTACYJ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sja rekrutacyjna na posiedzeniu w dniu ……………………………………………… 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ab/>
        <w:t xml:space="preserve">zakwalifikowała dziecka do udziału w projekcie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ab/>
        <w:t xml:space="preserve">zakwalifikowała dziecka do udziału w projekcie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ab/>
        <w:t>nie zakwalifikowała dziecka  do udziału w projekcie z powodu ……….…………………………………………….…………………………………………………………….……………..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.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..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                   (podpis Dyrektora Placówki)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84" w:footer="1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Footer"/>
      <w:ind w:left="-142" w:hanging="0"/>
      <w:jc w:val="center"/>
      <w:rPr>
        <w:rFonts w:ascii="Corbel" w:hAnsi="Corbel" w:cs="Corbel"/>
      </w:rPr>
    </w:pPr>
    <w:r>
      <w:rPr>
        <w:rFonts w:cs="Corbel" w:ascii="Corbel" w:hAnsi="Corbel"/>
      </w:rPr>
      <w:t>Projekt</w:t>
    </w:r>
    <w:r>
      <w:rPr>
        <w:rFonts w:cs="Corbel" w:ascii="Corbel" w:hAnsi="Corbel"/>
        <w:b/>
      </w:rPr>
      <w:t xml:space="preserve"> „Bliżej przedszkola. Wsparcie I Niepublicznego Przedszkola Lingwistycznego Oxford for Kids w Wygodzie”</w:t>
      <w:br/>
    </w:r>
    <w:r>
      <w:rPr>
        <w:rFonts w:cs="Corbel" w:ascii="Corbel" w:hAnsi="Corbel"/>
      </w:rPr>
      <w:t>współfinansowany jest przez Unię Europejską ze środków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18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alcode">
    <w:name w:val="postal-code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Arial Unicode MS" w:cs="Mangal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cs="Times New Roman"/>
      <w:sz w:val="22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0:00Z</dcterms:created>
  <dc:creator>wiolaw</dc:creator>
  <dc:description/>
  <cp:keywords/>
  <dc:language>en-US</dc:language>
  <cp:lastModifiedBy>Michal Gibas</cp:lastModifiedBy>
  <cp:lastPrinted>2018-05-16T13:19:00Z</cp:lastPrinted>
  <dcterms:modified xsi:type="dcterms:W3CDTF">2021-02-10T09:21:00Z</dcterms:modified>
  <cp:revision>4</cp:revision>
  <dc:subject/>
  <dc:title/>
</cp:coreProperties>
</file>