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rFonts w:cs="Arial"/>
          <w:b/>
          <w:b/>
        </w:rPr>
      </w:pPr>
      <w:r>
        <w:rPr>
          <w:rFonts w:eastAsia="Calibri" w:cs="Times New Roman"/>
          <w:sz w:val="16"/>
          <w:szCs w:val="16"/>
        </w:rPr>
        <w:t>Załącznik nr 1b – Formularz rekrutacyjny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FORMULARZ REKRUTACYJNY</w:t>
      </w:r>
    </w:p>
    <w:p>
      <w:pPr>
        <w:pStyle w:val="Normal"/>
        <w:jc w:val="center"/>
        <w:rPr/>
      </w:pPr>
      <w:r>
        <w:rPr/>
        <w:t>dla kandydatów/kandydatek do udziału w projekcie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PROJEKTU</w:t>
      </w:r>
    </w:p>
    <w:p>
      <w:pPr>
        <w:pStyle w:val="Akapitzlist"/>
        <w:suppressAutoHyphens w:val="false"/>
        <w:spacing w:lineRule="auto" w:line="264" w:before="0" w:after="5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Bliżej przedszkola. Wsparcie I Niepublicznego Przedszkola Lingwistycznego Oxford for Kids w Wygodzie”,</w:t>
      </w:r>
      <w:r>
        <w:rPr>
          <w:rFonts w:cs="Times New Roman" w:ascii="Times New Roman" w:hAnsi="Times New Roman"/>
          <w:sz w:val="20"/>
          <w:szCs w:val="20"/>
        </w:rPr>
        <w:t xml:space="preserve"> jest realizowany przez I NIEPUBLICZNE PRZEDSZKOLE LINGWISTYCZNE OXFORD FOR KIDS, Wygoda 11J, 42-274 Wygod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ata złożenia formularza: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60" w:hanging="0"/>
        <w:rPr/>
      </w:pPr>
      <w:r>
        <w:rPr/>
        <w:t>II. DANE OSOBOWE NAUCZYCIEL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mię/imion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wisk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Data i miejsce urodze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ESE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</w:rPr>
              <w:t xml:space="preserve">Adres zamieszkania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d pocztow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li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r dom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63"/>
        <w:gridCol w:w="1287"/>
        <w:gridCol w:w="1286"/>
        <w:gridCol w:w="109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Imię i nazwisko nauczyciela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 xml:space="preserve">Czy jest Pan/Pani nauczycielem </w:t>
            </w:r>
            <w:r>
              <w:rPr>
                <w:rFonts w:cs="Times New Roman"/>
                <w:b/>
              </w:rPr>
              <w:t>I Niepublicznego Przedszkola Lingwistycznego Oxford for Kids w Wygodzie</w:t>
            </w:r>
            <w:r>
              <w:rPr>
                <w:b/>
                <w:bCs/>
                <w:lang w:eastAsia="pl-PL"/>
              </w:rPr>
              <w:t>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ak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ie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zy jest Pan/Pani zainteresowana doskonaleniem w formie szkoleń zewnętrznych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ak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ie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 xml:space="preserve">Czy jest Pan/Pani zainteresowana doskonaleniem w formie szkolenia pt. </w:t>
            </w:r>
            <w:r>
              <w:rPr>
                <w:b/>
                <w:bCs/>
                <w:color w:val="FF0000"/>
                <w:lang w:eastAsia="pl-PL"/>
              </w:rPr>
              <w:t>"Szkolenie Biofeedback I stopnia".</w:t>
            </w:r>
            <w:r>
              <w:rPr>
                <w:b/>
                <w:bCs/>
                <w:lang w:eastAsia="pl-PL"/>
              </w:rPr>
              <w:t>?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Tak*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ie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 xml:space="preserve">Czy jest Pan/Pani zainteresowana doskonaleniem w formie szkolenia pt. </w:t>
            </w:r>
            <w:r>
              <w:rPr>
                <w:b/>
                <w:bCs/>
                <w:color w:val="FF0000"/>
                <w:lang w:eastAsia="pl-PL"/>
              </w:rPr>
              <w:t>"Szkolenie certyfikowane HEG Biofeedback.".</w:t>
            </w:r>
            <w:r>
              <w:rPr>
                <w:b/>
                <w:bCs/>
                <w:lang w:eastAsia="pl-PL"/>
              </w:rPr>
              <w:t xml:space="preserve">?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Tak*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ie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zy jest Pan/Pani zainteresowana doskonaleniem w formie szkolenia pt. „Elementy sensomotoryki/polisensomotoryki w pracy z dzieckiem przedszkolnym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ak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ie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6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zy jest Pan/Pani zainteresowana doskonaleniem w formie szkolenia pt. „Terapia logopedyczna”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Tak*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ie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Kwalifikacja do szkoleń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uma punktów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2023"/>
        <w:gridCol w:w="191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Calibri"/>
                <w:b/>
                <w:sz w:val="22"/>
                <w:szCs w:val="22"/>
              </w:rPr>
              <w:t>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A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NI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DMOWA PODANIA INFORMACJI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Osoba należąca do mniejszości narodowej lub etnicznej, migrant, osoba obcego poch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TAK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ODMOW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Osoba bezdomna lub dotknięta wykluczeniem </w:t>
              <w:br/>
              <w:t>z dostępu do mieszk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TAK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Osoba z niepełnosprawn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TAK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ODMOW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Osoba w innej niekorzystnej sytuacji społecznej (innej niż wymienione powyż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TAK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N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ODMOW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OBOWIĄZANIA UCZESTNIK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Ja, niżej podpisana/-y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deklaruję udział  w projekcie </w:t>
      </w:r>
      <w:r>
        <w:rPr>
          <w:b/>
        </w:rPr>
        <w:t xml:space="preserve">„Bliżej przedszkola. Wsparcie I Niepublicznego Przedszkola Lingwistycznego Oxford for Kids w Wygodzie” </w:t>
      </w:r>
      <w:r>
        <w:rPr/>
        <w:t>realizowanym przez  I NIEPUBLICZNE PRZEDSZKOLE LINGWISTYCZNE OXFORD FOR KIDS, Wygoda 11J, 42-274 Wygod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jekt współfinansowany jest przez Unię Europejską ze środków Europejskiego Funduszu Społecznego w ramach Regionalnego Programu Operacyjnego Województwa Śląskiego na lata 2014 - 2020, dla osi priorytetowej XI. Wzmocnienie potencjału edukacyjnego, dla działania: 11.1. Ograniczenie przedwczesnego kończenia nauki szkolnej oraz zapewnienie równego dostępu do dobrej jakości edukacji elementarnej, kształcenia podstawowego i średniego dla poddziałania: 11.1.2. Wzrost upowszechnienia wysokiej jakości edukacji przedszkolnej – RIT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Ponadto oświadczam, iż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em/-łam poinformowany/na, że projekt jest współfinansowany ze środków Unii Europejskiej w ramach Europejskiego Funduszu Społeczn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Zapoznałem/-łam się z Regulaminem Projektu </w:t>
      </w:r>
      <w:r>
        <w:rPr>
          <w:b/>
        </w:rPr>
        <w:t>„Bliżej przedszkola. Wsparcie I Niepublicznego Przedszkola Lingwistycznego Oxford for Kids w Wygodzie”</w:t>
      </w:r>
      <w:r>
        <w:rPr/>
        <w:t>, współfinansowanym ze środków Europejskiego Funduszu Społecznego i akceptuję jego warun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pełniam kryteria kwalifikowalności uprawniające moje dziecko do udziału w projekci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świadczam, że dane zawarte w deklaracji są zgodne z prawdą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532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 dat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(podpis rodzica/opiekuna uczestnika Projektu)</w:t>
            </w:r>
          </w:p>
        </w:tc>
      </w:tr>
    </w:tbl>
    <w:p>
      <w:pPr>
        <w:pStyle w:val="Normal"/>
        <w:suppressAutoHyphens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DECYZJA KOMISJI REKRUTACYJNEJ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Nauczyciel został zakwalifikowany do szkoleń zewnętrznych w ramach projektu „Bliżej przedszkola. Wsparcie I Niepublicznego Przedszkola Lingwistycznego Oxford for Kids w Wygodzie” jeśli uzyskał ……… odpowiedzi na tak w formularzu rekrutacyj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goda, …..…… 2021 r.</w:t>
        <w:tab/>
        <w:tab/>
        <w:tab/>
        <w:t>Podpis dyrektora placówki: …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84" w:footer="1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ascii="Corbel" w:hAnsi="Corbel" w:cs="Corbel"/>
        <w:sz w:val="8"/>
        <w:szCs w:val="8"/>
      </w:rPr>
    </w:pPr>
    <w:r>
      <w:rPr>
        <w:rFonts w:cs="Corbel" w:ascii="Corbel" w:hAnsi="Corbel"/>
        <w:sz w:val="8"/>
        <w:szCs w:val="8"/>
      </w:rPr>
    </w:r>
  </w:p>
  <w:p>
    <w:pPr>
      <w:pStyle w:val="Footer"/>
      <w:ind w:left="-142" w:hanging="0"/>
      <w:jc w:val="center"/>
      <w:rPr>
        <w:rFonts w:ascii="Corbel" w:hAnsi="Corbel" w:cs="Corbel"/>
      </w:rPr>
    </w:pPr>
    <w:r>
      <w:rPr>
        <w:rFonts w:cs="Corbel" w:ascii="Corbel" w:hAnsi="Corbel"/>
      </w:rPr>
      <w:t>Projekt</w:t>
    </w:r>
    <w:r>
      <w:rPr>
        <w:rFonts w:cs="Corbel" w:ascii="Corbel" w:hAnsi="Corbel"/>
        <w:b/>
      </w:rPr>
      <w:t xml:space="preserve"> „Bliżej przedszkola. Wsparcie I Niepublicznego Przedszkola Lingwistycznego Oxford for Kids w Wygodzie”</w:t>
      <w:br/>
    </w:r>
    <w:r>
      <w:rPr>
        <w:rFonts w:cs="Corbel" w:ascii="Corbel" w:hAnsi="Corbel"/>
      </w:rPr>
      <w:t>współfinansowany jest przez Unię Europejską ze środków Europejskiego Funduszu Społecznego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6z0">
    <w:name w:val="WW8Num6z0"/>
    <w:qFormat/>
    <w:rPr>
      <w:rFonts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Mangal;Courier New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18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color w:val="000000"/>
      <w:sz w:val="1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18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Mangal;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stalcode">
    <w:name w:val="postal-code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Arial Unicode MS" w:cs="Mangal;Courier New"/>
      <w:kern w:val="2"/>
      <w:sz w:val="22"/>
      <w:szCs w:val="2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 w:val="false"/>
    </w:pPr>
    <w:rPr>
      <w:rFonts w:eastAsia="Lucida Sans Unicode" w:cs="Times New Roman"/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lang w:val="en-US"/>
    </w:rPr>
  </w:style>
  <w:style w:type="paragraph" w:styleId="CMSHeadL7">
    <w:name w:val="CMS Head L7"/>
    <w:basedOn w:val="Normal"/>
    <w:qFormat/>
    <w:pPr>
      <w:numPr>
        <w:ilvl w:val="0"/>
        <w:numId w:val="3"/>
      </w:numPr>
      <w:suppressAutoHyphens w:val="false"/>
      <w:spacing w:before="0" w:after="240"/>
      <w:outlineLvl w:val="6"/>
    </w:pPr>
    <w:rPr>
      <w:rFonts w:cs="Times New Roman"/>
      <w:sz w:val="22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3:15:00Z</dcterms:created>
  <dc:creator>KREATUS sp. z o.o.</dc:creator>
  <dc:description/>
  <dc:language>en-US</dc:language>
  <cp:lastModifiedBy>Kreatus sp. z o.o.</cp:lastModifiedBy>
  <cp:lastPrinted>2018-05-16T13:19:00Z</cp:lastPrinted>
  <dcterms:modified xsi:type="dcterms:W3CDTF">2021-02-11T23:15:00Z</dcterms:modified>
  <cp:revision>2</cp:revision>
  <dc:subject/>
  <dc:title/>
</cp:coreProperties>
</file>